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rPr>
          <w:sz w:val="24"/>
        </w:rPr>
      </w:pPr>
      <w:r>
        <w:rPr>
          <w:sz w:val="24"/>
        </w:rPr>
      </w:r>
    </w:p>
    <w:p>
      <w:pPr>
        <w:pStyle w:val="Heading1"/>
        <w:ind w:left="-142" w:hanging="0"/>
        <w:rPr/>
      </w:pPr>
      <w:r>
        <w:rPr>
          <w:i/>
          <w:sz w:val="20"/>
        </w:rPr>
        <w:t>Carta libera</w:t>
      </w:r>
      <w:r>
        <w:rPr/>
        <w:t xml:space="preserve">                                        ______________________ li  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Al </w:t>
      </w:r>
      <w:r>
        <w:rPr>
          <w:b/>
          <w:sz w:val="28"/>
        </w:rPr>
        <w:t>Responsabile SUAP</w:t>
      </w:r>
    </w:p>
    <w:p>
      <w:pPr>
        <w:pStyle w:val="Heading4"/>
        <w:rPr>
          <w:sz w:val="28"/>
        </w:rPr>
      </w:pPr>
      <w:r>
        <w:rPr>
          <w:sz w:val="28"/>
        </w:rPr>
        <w:t>Servizio Attività Produttive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sz w:val="28"/>
        </w:rPr>
        <w:t>COMUNE DI ………………………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OGGETTO: Comunicazione per vendita di fine stagion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/la sottoscritto/a 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to/a __________________ il _____________, residente in 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a ________________________, n. __________, Rec. tel. 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 qualità di ________________________ della ditta 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F _______________________________, PI 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 O M U N I C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che dal giorno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_______________ al giorno _________________ effettuerà una vendita di fine stagione, con ribassi dal ______% al ______%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sottoscritto dichiara e si impegna per quanto segu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La vendita riguarda prodotti di carattere stagionale o di moda, suscettibili di notevole deprezzamento se non vengono venduti entro un certo periodo di temp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 prodotti verranno presentati al pubblico con adeguati cartelli che ne indicano l’esatta dicitura ed il periodo di svolgiment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e merci in vendita saranno esposte con l’indicazione del prezzo praticato prima della vendita di fine stagione e del nuovo prezzo con relativo sconto o ribasso effettuato, espresso in percentual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urante il periodo della vendita di fine stagione non verrà effettuato il rifornimento di ulteriori merci, sia acquistate che in conto deposito, destinate alla vendita straordina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ind w:left="4956" w:firstLine="708"/>
        <w:jc w:val="center"/>
        <w:rPr>
          <w:i/>
          <w:i/>
          <w:sz w:val="28"/>
        </w:rPr>
      </w:pPr>
      <w:r>
        <w:rPr>
          <w:i/>
          <w:sz w:val="28"/>
        </w:rPr>
        <w:t>(firma)</w:t>
      </w:r>
    </w:p>
    <w:sectPr>
      <w:footnotePr>
        <w:numFmt w:val="decimal"/>
      </w:footnotePr>
      <w:type w:val="nextPage"/>
      <w:pgSz w:w="11906" w:h="16838"/>
      <w:pgMar w:left="993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Saldi invernali:  </w:t>
      </w:r>
      <w:r>
        <w:rPr/>
        <w:t>05/01/2016  al  01/03/2016</w:t>
        <w:tab/>
        <w:t xml:space="preserve">       </w:t>
      </w:r>
      <w:r>
        <w:rPr>
          <w:b/>
        </w:rPr>
        <w:t>Saldi estivi</w:t>
      </w:r>
      <w:r>
        <w:rPr/>
        <w:t xml:space="preserve">: </w:t>
      </w:r>
      <w:r>
        <w:rPr>
          <w:sz w:val="18"/>
          <w:szCs w:val="18"/>
        </w:rPr>
        <w:t xml:space="preserve"> </w:t>
      </w:r>
      <w:r>
        <w:rPr/>
        <w:t>dal 02/07/2016 al 01/09/2016</w:t>
      </w:r>
      <w:r>
        <w:rPr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48:00Z</dcterms:created>
  <dc:creator>xx</dc:creator>
  <dc:description/>
  <cp:keywords/>
  <dc:language>en-US</dc:language>
  <cp:lastModifiedBy>Ufficio Commercio</cp:lastModifiedBy>
  <cp:lastPrinted>2009-11-24T08:53:00Z</cp:lastPrinted>
  <dcterms:modified xsi:type="dcterms:W3CDTF">2016-06-30T11:39:00Z</dcterms:modified>
  <cp:revision>3</cp:revision>
  <dc:subject/>
  <dc:title>Al sig. SINDACO DEL COMUNE di</dc:title>
</cp:coreProperties>
</file>