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 lì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5" w:hanging="0"/>
        <w:jc w:val="center"/>
        <w:rPr>
          <w:i/>
          <w:i/>
          <w:sz w:val="20"/>
        </w:rPr>
      </w:pPr>
      <w:r>
        <w:rPr>
          <w:i/>
          <w:sz w:val="20"/>
        </w:rPr>
        <w:t>In carta libera. Pres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5" w:hanging="0"/>
        <w:jc w:val="center"/>
        <w:rPr>
          <w:i/>
          <w:i/>
          <w:sz w:val="20"/>
        </w:rPr>
      </w:pPr>
      <w:r>
        <w:rPr>
          <w:i/>
          <w:sz w:val="20"/>
        </w:rPr>
        <w:t>al comune in duplice copia di cui u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5" w:hanging="0"/>
        <w:jc w:val="center"/>
        <w:rPr>
          <w:i/>
          <w:i/>
          <w:sz w:val="20"/>
        </w:rPr>
      </w:pPr>
      <w:r>
        <w:rPr>
          <w:i/>
          <w:sz w:val="20"/>
        </w:rPr>
        <w:t>protocollata, per l’interessato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Servizio Commercio e Att. Economiche</w:t>
      </w:r>
    </w:p>
    <w:p>
      <w:pPr>
        <w:pStyle w:val="Heading2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GETTO: Comunicazione cessazione attività di agenzia pubblica d’aff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 il ___________________ residente 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Via ________________________________ n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__________________________________ - PI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ossesso dell’autorizzazione n. ___________ , rilasciata da  codesto comune n. …… in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  per l’attività di un’agenzia Pubblica d’affa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 O M U N I C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essazione dell’attività di agenzia pubblica d’affari con decorrenza dalla data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 e riconsegna l’originale dell’autorizzazione sop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lio ind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/LA  TITOL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gato: n. 1 – originale autorizzazio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3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5:00Z</dcterms:created>
  <dc:creator>Comune di S.Angelo in Vado</dc:creator>
  <dc:description/>
  <cp:keywords/>
  <dc:language>en-US</dc:language>
  <cp:lastModifiedBy>Roberta Sanchini</cp:lastModifiedBy>
  <cp:lastPrinted>2011-01-27T09:34:00Z</cp:lastPrinted>
  <dcterms:modified xsi:type="dcterms:W3CDTF">2011-02-25T08:25:00Z</dcterms:modified>
  <cp:revision>2</cp:revision>
  <dc:subject/>
  <dc:title>Sant’Angelo in Vado lì 12</dc:title>
</cp:coreProperties>
</file>