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3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LEG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60"/>
              <w:ind w:left="360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rel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cnica sui requisiti in materia d’igiene</w:t>
            </w:r>
            <w:r>
              <w:rPr>
                <w:rFonts w:cs="Arial" w:ascii="Arial" w:hAnsi="Arial"/>
              </w:rPr>
              <w:t xml:space="preserve"> firmata dal titolare o dal legale rappresentante. </w:t>
            </w:r>
          </w:p>
        </w:tc>
      </w:tr>
      <w:tr>
        <w:trPr>
          <w:trHeight w:val="753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6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>planimetria</w:t>
            </w:r>
            <w:r>
              <w:rPr>
                <w:rFonts w:cs="Arial" w:ascii="Arial" w:hAnsi="Arial"/>
              </w:rPr>
              <w:t xml:space="preserve"> dei locali, dove viene svolta l’attività oggetto delle presente notifica, in scala adeguata e preferibilmente 1:100, firmata da un tecnico abilitato (firma non obbligatoria per le attività temporanee) e controfirmata dal titolare o dal legale rappresentante (indicando la rete idrica e per ogni locale, la destinazione d’uso e la collocazione delle attrezzature principali o layout)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tocopia di un documento d’identità in corso di validità.</w:t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otocopia della </w:t>
            </w:r>
            <w:r>
              <w:rPr>
                <w:rFonts w:cs="Arial" w:ascii="Arial" w:hAnsi="Arial"/>
                <w:b/>
                <w:bCs/>
              </w:rPr>
              <w:t>ricevuta del versamento di Euro 50</w:t>
            </w:r>
            <w:r>
              <w:rPr>
                <w:rFonts w:cs="Arial" w:ascii="Arial" w:hAnsi="Arial"/>
              </w:rPr>
              <w:t xml:space="preserve"> effettuato alla Tesoreria dell’ASUR (casse).</w:t>
            </w:r>
          </w:p>
          <w:p>
            <w:pPr>
              <w:pStyle w:val="Normal"/>
              <w:autoSpaceDE w:val="false"/>
              <w:spacing w:lineRule="exact" w:line="340" w:before="0" w:after="12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1"/>
              </w:rPr>
              <w:t xml:space="preserve">Il versamento può essere effettuato anche su c.c. n.  10664613 </w:t>
            </w:r>
            <w:r>
              <w:rPr>
                <w:rFonts w:cs="Arial" w:ascii="Arial" w:hAnsi="Arial"/>
              </w:rPr>
              <w:t xml:space="preserve">intestato a ASUR Area Vasta n.1 – Fano Tesoreria (esplicitando la causale: </w:t>
            </w:r>
            <w:r>
              <w:rPr>
                <w:rFonts w:cs="Arial" w:ascii="Arial" w:hAnsi="Arial"/>
                <w:i/>
                <w:iCs/>
              </w:rPr>
              <w:t>NIA settore alimentare sede Fan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</w:rPr>
              <w:t>􀂉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In caso di trasporto alimenti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mezzi di trasporto da registrare singolarmente)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arta di circolazione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ia certificato ATP in corso di validità (per mezzi di trasporto a temperatura controllata);</w:t>
            </w:r>
          </w:p>
          <w:p>
            <w:pPr>
              <w:pStyle w:val="Normal"/>
              <w:autoSpaceDE w:val="false"/>
              <w:spacing w:before="60" w:after="60"/>
              <w:ind w:left="539" w:hanging="5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/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pia certificato ditta costruttrice attestante che i materiali, se destinati a venire a contatto con sostanze alimentari trasportate allo stato sfuso, sono conformi alla normativa vigente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 di presentazione all’ASUR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spacing w:before="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registrazione _____________ Numero di registrazione all’ASUR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(Spazio riservato all’uffic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STANDARDN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9:00Z</dcterms:created>
  <dc:creator>fabrizio tonnarelli</dc:creator>
  <dc:description/>
  <cp:keywords/>
  <dc:language>en-US</dc:language>
  <cp:lastModifiedBy>Ufficio Commercio</cp:lastModifiedBy>
  <dcterms:modified xsi:type="dcterms:W3CDTF">2014-01-24T09:39:00Z</dcterms:modified>
  <cp:revision>2</cp:revision>
  <dc:subject/>
  <dc:title>Allegato 2</dc:title>
</cp:coreProperties>
</file>