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icazione  (CIA) - sostituzione e cancellazione autovei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 Autorizzazione/S.C.I.A. noleggio senza condu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rt. 86 TULPS n. 773/31 e R.D. 06/05/40 n. 635; </w:t>
      </w:r>
      <w:r>
        <w:rPr>
          <w:rFonts w:cs="Times New Roman" w:ascii="Times New Roman" w:hAnsi="Times New Roman"/>
          <w:sz w:val="16"/>
          <w:szCs w:val="16"/>
        </w:rPr>
        <w:t>D.Lgs. 30 aprile 1992 n. 285 e s.m.i.; D.P.R. 19 dicembre 2001 n. 481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AP ASSOCIATO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ommercio e Att. Economiche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______________ Provincia ________ il __|_____|_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azionalità _______________ residente a ___________________________________ Provincia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via/piazza___________________________________________________ n. ______ C.A.P.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|____|____|____|____|____|____|____|____|____|____|____|____|____|____|____|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  ] titolare 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  ] legale rappresentante della ditta/società denominat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 con sede a ______________________________________________________ Provincia 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___________________________________________ C.A.P 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/P.IVA |___|___|___|___|___|___|___|___|___|___|___|___|___|___|___|___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la rappresentanza del/la Sig./ra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___________________________________________________________ il ____|____|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______________________________Prov.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 __________________________________________________________________ n.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[ ] AGGIUNTA/SOSTITUZIONE DEI SEGUENTI AUTOVEICO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essunaspaziatura"/>
        <w:rPr/>
      </w:pPr>
      <w:r>
        <w:rPr/>
        <w:t>1)(telaio o targa)_______________________(modello)______________(P.G) ___|___|___|___|___/___|___|</w:t>
      </w:r>
    </w:p>
    <w:p>
      <w:pPr>
        <w:pStyle w:val="Nessunaspaziatura"/>
        <w:rPr/>
      </w:pPr>
      <w:r>
        <w:rPr/>
        <w:t>2) (telaio o targa)_______________________(modello)______________(P.G)  __|___|___|___|___/___|___|</w:t>
      </w:r>
    </w:p>
    <w:p>
      <w:pPr>
        <w:pStyle w:val="Nessunaspaziatura"/>
        <w:rPr/>
      </w:pPr>
      <w:r>
        <w:rPr/>
        <w:t>3) (telaio o targa)_______________________(modello)______________(P.G) ___|___|___|___|___/___|___|</w:t>
      </w:r>
    </w:p>
    <w:p>
      <w:pPr>
        <w:pStyle w:val="Nessunaspaziatura"/>
        <w:rPr/>
      </w:pPr>
      <w:r>
        <w:rPr/>
        <w:t>4) (telaio o targa)_______________________(modello)______________(P.G) ___|___|___|___|___/___|___|</w:t>
      </w:r>
    </w:p>
    <w:p>
      <w:pPr>
        <w:pStyle w:val="Nessunaspaziatura"/>
        <w:rPr/>
      </w:pPr>
      <w:r>
        <w:rPr/>
        <w:t>5) (telaio o targa)_______________________(modello)______________(P.G)  __|___|___|___|___/___|___|</w:t>
      </w:r>
    </w:p>
    <w:p>
      <w:pPr>
        <w:pStyle w:val="Nessunaspaziatura"/>
        <w:rPr/>
      </w:pPr>
      <w:r>
        <w:rPr/>
        <w:t>6) (telaio o targa)_______________________(modello)______________(P.G) ___|___|___|___|___/___|___|</w:t>
      </w:r>
    </w:p>
    <w:p>
      <w:pPr>
        <w:pStyle w:val="Nessunaspaziatura"/>
        <w:rPr/>
      </w:pPr>
      <w:r>
        <w:rPr/>
        <w:t>7) (telaio o targa)_______________________(modello)______________(P.G) ___|___|___|___|___/___|___|</w:t>
      </w:r>
    </w:p>
    <w:p>
      <w:pPr>
        <w:pStyle w:val="Nessunaspaziatura"/>
        <w:rPr/>
      </w:pPr>
      <w:r>
        <w:rPr/>
        <w:t>8) (telaio o targa)_______________________(modello)______________(P.G) ___|___|___|___|___/___|___|</w:t>
      </w:r>
    </w:p>
    <w:p>
      <w:pPr>
        <w:pStyle w:val="Nessunaspaziatura"/>
        <w:rPr/>
      </w:pPr>
      <w:r>
        <w:rPr/>
        <w:t>9) (telaio o targa)_______________________(modello)______________(P.G) ___|___|___|___|___/___|___|</w:t>
      </w:r>
    </w:p>
    <w:p>
      <w:pPr>
        <w:pStyle w:val="Nessunaspaziatura"/>
        <w:rPr/>
      </w:pPr>
      <w:r>
        <w:rPr/>
        <w:t>10) (telaio o targa)_______________________(modello)______________(P.G) __|___|___|___|___/___|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[ ] CANCELLAZIONE DEI SEGUENTI AUTOVEICO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essunaspaziatura"/>
        <w:rPr/>
      </w:pPr>
      <w:r>
        <w:rPr/>
        <w:t>1) (telaio o targa)_______________________(modello)______________(P.G) ___|___|___|___|___/___|___|</w:t>
      </w:r>
    </w:p>
    <w:p>
      <w:pPr>
        <w:pStyle w:val="Nessunaspaziatura"/>
        <w:rPr/>
      </w:pPr>
      <w:r>
        <w:rPr/>
        <w:t>2)(telaio o targa)_______________________(modello)______________(P.G) ___|___|___|___|___/___|___|</w:t>
      </w:r>
    </w:p>
    <w:p>
      <w:pPr>
        <w:pStyle w:val="Nessunaspaziatura"/>
        <w:rPr/>
      </w:pPr>
      <w:r>
        <w:rPr/>
        <w:t>3)(telaio o targa)_______________________(modello)______________(P.G) ___|___|___|___|___/___|___|</w:t>
      </w:r>
    </w:p>
    <w:p>
      <w:pPr>
        <w:pStyle w:val="Nessunaspaziatura"/>
        <w:rPr/>
      </w:pPr>
      <w:r>
        <w:rPr/>
        <w:t>4)(telaio o targa)_______________________(modello)______________(P.G) ___|___|___|___|___/___|___|</w:t>
      </w:r>
    </w:p>
    <w:p>
      <w:pPr>
        <w:pStyle w:val="Nessunaspaziatura"/>
        <w:rPr/>
      </w:pPr>
      <w:r>
        <w:rPr/>
        <w:t>5) (telaio o targa)_______________________(modello)______________(P.G) ___|___|___|___|___/___|___|</w:t>
      </w:r>
    </w:p>
    <w:p>
      <w:pPr>
        <w:pStyle w:val="Nessunaspaziatura"/>
        <w:rPr/>
      </w:pPr>
      <w:r>
        <w:rPr/>
        <w:t>6)(telaio o targa)_______________________(modello)______________(P.G) ___|___|___|___|___/___|___|</w:t>
      </w:r>
    </w:p>
    <w:p>
      <w:pPr>
        <w:pStyle w:val="Nessunaspaziatura"/>
        <w:rPr/>
      </w:pPr>
      <w:r>
        <w:rPr/>
        <w:t>7)(telaio o targa)_______________________(modello)______________(P.G) ___|___|___|___|___/___|___|</w:t>
      </w:r>
    </w:p>
    <w:p>
      <w:pPr>
        <w:pStyle w:val="Nessunaspaziatura"/>
        <w:rPr/>
      </w:pPr>
      <w:r>
        <w:rPr/>
        <w:t>8)telaio o targa)_______________________(modello)______________(P.G) |___|___|___|___|___/___|___|</w:t>
      </w:r>
    </w:p>
    <w:p>
      <w:pPr>
        <w:pStyle w:val="Nessunaspaziatura"/>
        <w:rPr/>
      </w:pPr>
      <w:r>
        <w:rPr/>
        <w:t>9)telaio o targa)_______________________(modello)______________(P.G) |___|___|___|___|___/___|___|</w:t>
      </w:r>
    </w:p>
    <w:p>
      <w:pPr>
        <w:pStyle w:val="Nessunaspaziatura"/>
        <w:rPr/>
      </w:pPr>
      <w:r>
        <w:rPr/>
        <w:t>10)telaio o targa)_______________________(modello)______________(P.G) ___|___|___|___|___/___|___|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pia del certificato prevenzione incendi (allegato obbligatorio se i veicoli sono più di 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ata attuale il parco autoveicoli risulta così composto:</w:t>
      </w:r>
    </w:p>
    <w:p>
      <w:pPr>
        <w:pStyle w:val="Nessunaspaziatura"/>
        <w:rPr/>
      </w:pPr>
      <w:r>
        <w:rPr/>
        <w:t>1) (telaio o targa)_______________________(modello)______________(P.G) ___|___|___|___|___/___|___|</w:t>
      </w:r>
    </w:p>
    <w:p>
      <w:pPr>
        <w:pStyle w:val="Nessunaspaziatura"/>
        <w:rPr/>
      </w:pPr>
      <w:r>
        <w:rPr/>
        <w:t>2) (telaio o targa)_______________________(modello)______________(P.G) ___|___|___|___|___/___|___|</w:t>
      </w:r>
    </w:p>
    <w:p>
      <w:pPr>
        <w:pStyle w:val="Nessunaspaziatura"/>
        <w:rPr/>
      </w:pPr>
      <w:r>
        <w:rPr/>
        <w:t>3) (telaio o targa)_______________________(modello)______________(P.G) ___|___|___|___|___/___|___|</w:t>
      </w:r>
    </w:p>
    <w:p>
      <w:pPr>
        <w:pStyle w:val="Nessunaspaziatura"/>
        <w:rPr/>
      </w:pPr>
      <w:r>
        <w:rPr/>
        <w:t>4) (telaio o targa)_______________________(modello)______________(P.G) ___|___|___|___|___/___|___|</w:t>
      </w:r>
    </w:p>
    <w:p>
      <w:pPr>
        <w:pStyle w:val="Nessunaspaziatura"/>
        <w:rPr/>
      </w:pPr>
      <w:r>
        <w:rPr/>
        <w:t>5) (telaio o targa)_______________________(modello)______________(P.G) ___|___|___|___|___/___|___|</w:t>
      </w:r>
    </w:p>
    <w:p>
      <w:pPr>
        <w:pStyle w:val="Nessunaspaziatura"/>
        <w:rPr/>
      </w:pPr>
      <w:r>
        <w:rPr/>
        <w:t>6) (telaio o targa)_______________________(modello)______________(P.G) ___|___|___|___|___/___|___|</w:t>
      </w:r>
    </w:p>
    <w:p>
      <w:pPr>
        <w:pStyle w:val="Nessunaspaziatura"/>
        <w:rPr/>
      </w:pPr>
      <w:r>
        <w:rPr/>
        <w:t>7) (telaio o targa)_______________________(modello)______________(P.G) ___|___|___|___|___/___|___|</w:t>
      </w:r>
    </w:p>
    <w:p>
      <w:pPr>
        <w:pStyle w:val="Nessunaspaziatura"/>
        <w:rPr/>
      </w:pPr>
      <w:r>
        <w:rPr/>
        <w:t>8) (telaio o targa)_______________________(modello)______________(P.G) ___|___|___|___|___/___|___|</w:t>
      </w:r>
    </w:p>
    <w:p>
      <w:pPr>
        <w:pStyle w:val="Nessunaspaziatura"/>
        <w:rPr/>
      </w:pPr>
      <w:r>
        <w:rPr/>
        <w:t>9) (telaio o targa)_______________________(modello)______________(P.G) ___|___|___|___|___/___|___|</w:t>
      </w:r>
    </w:p>
    <w:p>
      <w:pPr>
        <w:pStyle w:val="Nessunaspaziatura"/>
        <w:rPr/>
      </w:pPr>
      <w:r>
        <w:rPr/>
        <w:t>10) (telaio o targa)_______________________(modello)______________(P.G) __|___|___|___|___/___|___|</w:t>
      </w:r>
    </w:p>
    <w:p>
      <w:pPr>
        <w:pStyle w:val="Nessunaspaziatura"/>
        <w:rPr/>
      </w:pPr>
      <w:r>
        <w:rPr/>
        <w:t>11) (telaio o targa)_______________________(modello)______________(P.G) __|___|___|___|___/___|___|</w:t>
      </w:r>
    </w:p>
    <w:p>
      <w:pPr>
        <w:pStyle w:val="Nessunaspaziatura"/>
        <w:rPr/>
      </w:pPr>
      <w:r>
        <w:rPr/>
        <w:t>12) (telaio o targa)_______________________(modello)______________(P.G) __|___|___|___|___/___|___|</w:t>
      </w:r>
    </w:p>
    <w:p>
      <w:pPr>
        <w:pStyle w:val="Nessunaspaziatura"/>
        <w:rPr/>
      </w:pPr>
      <w:r>
        <w:rPr/>
        <w:t>13) (telaio o targa)_______________________(modello)______________(P.G) __|___|___|___|___/___|___|</w:t>
      </w:r>
    </w:p>
    <w:p>
      <w:pPr>
        <w:pStyle w:val="Nessunaspaziatura"/>
        <w:rPr/>
      </w:pPr>
      <w:r>
        <w:rPr/>
        <w:t>14) (telaio o targa)_______________________(modello)______________(P.G) __|___|___|___|___/___|___|</w:t>
      </w:r>
    </w:p>
    <w:p>
      <w:pPr>
        <w:pStyle w:val="Nessunaspaziatura"/>
        <w:rPr/>
      </w:pPr>
      <w:r>
        <w:rPr/>
        <w:t>15) (telaio o targa)_______________________(modello)______________(P.G) __|___|___|___|___/___|___|</w:t>
      </w:r>
    </w:p>
    <w:p>
      <w:pPr>
        <w:pStyle w:val="Nessunaspaziatura"/>
        <w:rPr/>
      </w:pPr>
      <w:r>
        <w:rPr/>
        <w:t>16) (telaio o targa)_______________________(modello)______________(P.G) __|___|___|___|___/___|___|</w:t>
      </w:r>
    </w:p>
    <w:p>
      <w:pPr>
        <w:pStyle w:val="Nessunaspaziatura"/>
        <w:rPr/>
      </w:pPr>
      <w:r>
        <w:rPr/>
        <w:t>17) (telaio o targa)_______________________(modello)______________(P.G) __|___|___|___|___/___|___|</w:t>
      </w:r>
    </w:p>
    <w:p>
      <w:pPr>
        <w:pStyle w:val="Nessunaspaziatura"/>
        <w:rPr/>
      </w:pPr>
      <w:r>
        <w:rPr/>
        <w:t>18) (telaio o targa)_______________________(modello)______________(P.G) ___|___|___|___/___|___|</w:t>
      </w:r>
    </w:p>
    <w:p>
      <w:pPr>
        <w:pStyle w:val="Nessunaspaziatura"/>
        <w:rPr/>
      </w:pPr>
      <w:r>
        <w:rPr/>
        <w:t>19) (telaio o targa)_______________________(modello)______________(P.G) __|___|___|___|___/___|___|</w:t>
      </w:r>
    </w:p>
    <w:p>
      <w:pPr>
        <w:pStyle w:val="Nessunaspaziatura"/>
        <w:rPr/>
      </w:pPr>
      <w:r>
        <w:rPr/>
        <w:t>20) (telaio o targa)_______________________(modello)______________(P.G) __|___|___|___|___/___|___|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lì ________________</w:t>
        <w:tab/>
        <w:tab/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 DIRITTI D’ISTRUTTORIA €. 20,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samento: in cc/postale n. 10131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testato a: Comunità Montana Alto e Medio Metauro – SUAP di Urba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/>
        <w:t xml:space="preserve">Causale: Diritti istruttoria SUAP –commercio – CIA di ………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INFORMATIVA PRIVACY – art. 13 del D.Lgs. 30 giugno 2003, n. 196 – Codice in materia di protezione dei dati personal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  <w:szCs w:val="18"/>
        </w:rPr>
        <w:t>Ai sensi dell’art. 13 del Codice in materia di dati personali si informa che il trattamento dei dati personali forniti al Suap istituito presso la Comunità Montana dell’Alto e Medio Metauro è finalizzato unicamente alla corretta esecuzione dei compiti istituzionali ed avverrà presso il Suap, titolare del trattamento dati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 Il conferimento dei dati è obbligatorio per poter concludere positivamente il procedimento amministrativo e la loro mancata indicazione comporta quindi l’impossibilità di beneficiare del servizio ovvero della prestazione finale. Agli interessati sono riconosciuti  i diritti di cui all’art. 7 del citato codice ed in particolare il diritto di accedere ai propri dati personali, di chiederne la rettifica, l’aggiornamento e la cancellazione, se incompleti, erronei  o raccolti in violazione della legge, nonché di opporsi al loro trattamento per motivi legittimi, rivolgendo le richieste al Suap istituito presso la Comunità Montana dell’Alto e Medio Metauro, via Manzoni, 25 al Responsabile del trattamento: il Responsabile del Suap Geom. Renato Di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0:00Z</dcterms:created>
  <dc:creator>Augusto Sacchi</dc:creator>
  <dc:description/>
  <dc:language>en-US</dc:language>
  <cp:lastModifiedBy>Carta Raffaello</cp:lastModifiedBy>
  <dcterms:modified xsi:type="dcterms:W3CDTF">2011-11-08T15:50:00Z</dcterms:modified>
  <cp:revision>2</cp:revision>
  <dc:subject/>
  <dc:title>Comunicazione  (CIA) - sostituzione e cancellazione autoveicoli</dc:title>
</cp:coreProperties>
</file>