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A – Segnalazione Certificata di Inizio 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oleggio Senza Condu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rt. 86 TULPS n. 773/31 e R.D. 06/05/40 n. 635; </w:t>
      </w:r>
      <w:r>
        <w:rPr>
          <w:rFonts w:cs="Times New Roman" w:ascii="Times New Roman" w:hAnsi="Times New Roman"/>
          <w:sz w:val="18"/>
          <w:szCs w:val="18"/>
        </w:rPr>
        <w:t>D.Lgs. 30 aprile 1992 n. 285 e s.m.i.; D.P.R. 19 dicembre 2001 n. 481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RTEL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UAP ASSOCIATO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Commercio e Att. Economiche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/a a ____________________________________________ Provincia ________ il __|_____|___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azionalità _______________ residente a ___________________________________ Provincia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via/piazza___________________________________________________ n. ______ C.A.P.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|____|____|____|____|____|____|____|____|____|____|____|____|____|____|____|____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qualità di 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 ] titolare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 ] legale rappresentante della ditta/società denominata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 con sede a ______________________________________________________ Provincia  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via/piazza___________________________________________ C.A.P 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F./P.IVA |___|___|___|___|___|___|___|___|___|___|___|___|___|___|___|___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 la rappresentanza del/la Sig./ra 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/a a___________________________________________________________ il ____|____|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idente a _______________________________________________________________Prov.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/piazza __________________________________________________________________ n. 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GNA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  ] di avviare, a far data dal ________________,  l’attività di Noleggio senza conducente d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  ] Biciclette</w:t>
        <w:tab/>
        <w:t xml:space="preserve">  </w:t>
        <w:tab/>
        <w:tab/>
        <w:t>[  ] Ciclomotori</w:t>
        <w:tab/>
        <w:tab/>
        <w:t>[  ] Motoveico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[  ] Autovetture</w:t>
        <w:tab/>
        <w:t xml:space="preserve">  </w:t>
        <w:tab/>
        <w:t>[  ] Autocarri</w:t>
        <w:tab/>
        <w:tab/>
        <w:tab/>
        <w:t>[  ] Autocaravan/Roulot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rimessa nei locali posti in via/piazza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una superficie complessiva di mq.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form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[  ] gratuita</w:t>
        <w:tab/>
        <w:tab/>
        <w:t>[  ] a pag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 i seguenti veicol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. matricol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. Telai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odello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oltre consapevole delle sanzioni penali in caso di dichiarazioni false e della decadenza dai benefici eventualmente conseguiti (artt. 75 e 76 DPR n. 445/2000), sotto la propria responsabilit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  ] di aver ottemperato alle prescrizioni in tema di prevenzione incendi ed alle altre norme di sicurezza degli impianti e dei locali adibiti ad autorimes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  ] di avere la piena disponibilità dei locali nei quali verrà prestato il servizio di nolegg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  ] di non aver riportato condanne penali irrevocabili alla reclusione in misura superiore complessivamente a due anni ovvero di non avere in corso procedimenti penali a carico che comportino una condanna alla reclusione in misura superiore complessivamente a due anni e di non essere sottoposto a misure di prevenzione e restrizione della libertà person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  ] di non essere a conoscenza dell’esistenza a proprio carico e nei confronti dei propri conviventi di provvedimenti in corso per l’applicazione delle misure di prevenzione, né delle cause di divieto, di decadenza o sospensione previste dalle vigenti disposizioni di legge per la prevenzione della delinquenza di tipo mafios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  ] che la destinazione della rimessa è ____________________________ ed è attestatta 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  ]  concessione edilizia n. ________ del 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  ]  condono edilizio n. _________ del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[  ]  certificato di agibilità dei locali rilasciato da un tecnico abilitato con indicazione della destinazione d’uso dei loc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l caso l’autorizzazione sia stata rilasciata antecedentemente al 2001 (DPR n. 311/2001), che la destinazione d’uso del locale è attestata dalla licenza n. __________ del _________________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ALLEGA (in duplice cop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[  ]</w:t>
      </w:r>
      <w:r>
        <w:rPr>
          <w:rFonts w:cs="Wingdings-Regular" w:ascii="Wingdings-Regular" w:hAnsi="Wingdings-Regular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Planimetria dei locali scala 1:100 con indicazioni delle aree adibite a rimes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[  ] Dichiarazione di accettazione del rappresentante (se nominat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[  ] Dichiarazione dei requisiti morali del rappresentante (se nominato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[  ] Planimetria IRTEF della zona in scala 1:1000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[  ] Copia della dichiarazione di conformità dell’impianto elettric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[  ] Copia del certificato prevenzione incendi ( allegato obbligatorio se i veicoli sono più di 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[  ] Se il locale ha un’altezza inferiore a mt. 3 oppure vi lavorano più di 3 addetti o soci oppure l’autorimessa è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privata ed implica l’uso e l’ accesso del pubblico, occorre presentare il rapporto informativo (ex art. 6 DPR 303/56) all’ASUR Mar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N.B.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  <w:t>Se la richiesta è fatta da parte di un cittadino straniero occorre presentare copia del permesso  o carta di soggiorno.</w:t>
      </w:r>
    </w:p>
    <w:p>
      <w:pPr>
        <w:pStyle w:val="Paragrafoelenco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lì ________________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TIVA PRIVACY – art. 13 del D.Lgs. 30 giugno 2003, n. 196 – Codice in materia di protezione dei dati personali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18"/>
          <w:szCs w:val="18"/>
        </w:rPr>
        <w:t>Ai sensi dell’art. 13 del Codice in materia di dati personali si informa che il trattamento dei dati personali forniti al Suap istituito presso la Comunità Montana dell’Alto e Medio Metauro è finalizzato unicamente alla corretta esecuzione dei compiti istituzionali ed avverrà presso il Suap, titolare del trattamento dati, con l’utilizzo di procedure anche informatizzate, nei modi e nei limiti necessari per perseguire le predette finalità; i dati potranno essere comunicati o portati a conoscenza di responsabili ed incaricati di altri soggetti pubblici o incaricati di pubblico servizio che debbano partecipare al procedimento amministrativo. Il conferimento dei dati è obbligatorio per poter concludere positivamente il procedimento amministrativo e la loro mancata indicazione comporta quindi l’impossibilità di beneficiare del servizio ovvero della prestazione finale. Agli interessati sono riconosciuti  i diritti di cui all’art. 7 del citato codice ed in particolare il diritto di accedere ai propri dati personali, di chiederne la rettifica, l’aggiornamento e la cancellazione, se incompleti, erronei  o raccolti in violazione della legge, nonché di opporsi al loro trattamento per motivi legittimi, rivolgendo le richieste al Suap istituito presso la Comunità Montana dell’Alto e Medio Metauro, via Manzoni, 25 al Responsabile del trattamento: il Responsabile del Suap Geom. Renato Dini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UTOCERTIFICAZIONE ANTIMAF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(D.P.R. 252/1998 Art. 2 comma 3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Heading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gnome___________________________ Nome _______________________________</w:t>
      </w:r>
    </w:p>
    <w:p>
      <w:pPr>
        <w:pStyle w:val="Corpodeltesto3"/>
        <w:rPr/>
      </w:pPr>
      <w:r>
        <w:rPr/>
        <w:t>consapevole delle sanzioni penali previste per il caso di dichiarazione mendace e di falsità in atti, così come stabilito dall’art. 76 del D.P.R. 445/2000, nonché di quanto previsto dall’art. 75 del medesimo D.P.R. 445/2000</w:t>
      </w:r>
    </w:p>
    <w:p>
      <w:pPr>
        <w:pStyle w:val="Corpodeltesto3"/>
        <w:rPr/>
      </w:pPr>
      <w:r>
        <w:rPr/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.F.__________________________________ data di nascita ___________________________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  Luogo di nascita ________________________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za ______________________ Via/Piazza ________________________ n° 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di essere in possesso dei requisiti morali previsti dal Testo unico delle Leggi di Pubblica Sicurezza</w:t>
      </w:r>
    </w:p>
    <w:p>
      <w:pPr>
        <w:pStyle w:val="TextBody"/>
        <w:spacing w:lineRule="auto" w:line="360"/>
        <w:ind w:left="142" w:hanging="142"/>
        <w:rPr>
          <w:sz w:val="20"/>
          <w:szCs w:val="20"/>
        </w:rPr>
      </w:pPr>
      <w:r>
        <w:rPr>
          <w:sz w:val="20"/>
          <w:szCs w:val="20"/>
        </w:rPr>
        <w:t>- che non sussistono nei  propri confronti  “cause di divieto, di decadenza o di sospensione di cui all’art. 10 della Legge 31 maggio 1965, n° 575” (antimafia).</w:t>
      </w:r>
    </w:p>
    <w:p>
      <w:pPr>
        <w:pStyle w:val="TextBody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__  Firma 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da sottoscrivere in presenza del dipendente addetto ovvero allegare fotocopia di valido documento di identità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tiva ai sensi dell’art.13 del D. Lgs.196/03: i dati sopra riportati sono prescritti dalle disposizioni vigenti ai fini del procedimento per il quale sono richiesti e verranno utilizzati esclusivamente per tale scopo.</w:t>
      </w:r>
    </w:p>
    <w:p>
      <w:pPr>
        <w:pStyle w:val="TextBodyIndent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UTOCERTIFICAZIONE ANTIMAF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(D.P.R. 252/1998 Art. 2 comma 3)</w:t>
      </w:r>
    </w:p>
    <w:p>
      <w:pPr>
        <w:pStyle w:val="Heading1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gnome___________________________ Nome _______________________________</w:t>
      </w:r>
    </w:p>
    <w:p>
      <w:pPr>
        <w:pStyle w:val="Corpodeltesto3"/>
        <w:rPr/>
      </w:pPr>
      <w:r>
        <w:rPr/>
        <w:t>consapevole delle sanzioni penali previste per il caso di dichiarazione mendace e di falsità in atti, così come stabilito dall’art. 76 del D.P.R. 445/2000, nonché di quanto previsto dall’art. 75 del medesimo D.P.R. 445/2000</w:t>
      </w:r>
    </w:p>
    <w:p>
      <w:pPr>
        <w:pStyle w:val="Corpodeltesto3"/>
        <w:rPr/>
      </w:pPr>
      <w:r>
        <w:rPr/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.F._________________________ data di nascita _________________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 Luogo di nascita ________________________</w:t>
      </w:r>
    </w:p>
    <w:p>
      <w:pPr>
        <w:pStyle w:val="TextBody"/>
        <w:spacing w:lineRule="auto" w:line="360"/>
        <w:rPr>
          <w:rFonts w:cs="Times New Roman"/>
        </w:rPr>
      </w:pPr>
      <w:r>
        <w:rPr>
          <w:sz w:val="20"/>
          <w:szCs w:val="20"/>
        </w:rPr>
        <w:t>Residenza ______________________ Via/Piazza ________________________ n° ____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42" w:hanging="142"/>
        <w:rPr>
          <w:sz w:val="20"/>
          <w:szCs w:val="20"/>
        </w:rPr>
      </w:pPr>
      <w:r>
        <w:rPr>
          <w:sz w:val="20"/>
          <w:szCs w:val="20"/>
        </w:rPr>
        <w:t>- di essere in possesso dei requisiti morali previsti dal Testo unico delle Leggi di Pubblica Sicurezza</w:t>
      </w:r>
    </w:p>
    <w:p>
      <w:pPr>
        <w:pStyle w:val="TextBody"/>
        <w:spacing w:lineRule="auto" w:line="360"/>
        <w:ind w:left="142" w:hanging="142"/>
        <w:rPr>
          <w:sz w:val="20"/>
          <w:szCs w:val="20"/>
        </w:rPr>
      </w:pPr>
      <w:r>
        <w:rPr>
          <w:sz w:val="20"/>
          <w:szCs w:val="20"/>
        </w:rPr>
        <w:t>- che non sussistono nei  propri confronti  “cause di divieto, di decadenza o di sospensione di cui all’art. 10 della Legge 31 maggio 1965, n° 575” (antimafia).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/>
      </w:pPr>
      <w:r>
        <w:rPr/>
        <w:t>Data ________________________  Firma 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da sottoscrivere in presenza del dipendente addetto ovvero allegare fotocopia di valido documento di identità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45" w:leader="none"/>
        </w:tabs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45" w:leader="none"/>
        </w:tabs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45" w:leader="none"/>
        </w:tabs>
        <w:autoSpaceDE w:val="false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Accettazione di nomina del rappresent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/la sottoscritto/a _______________________________ C.F.__|__|__|__|__|__|__|__|__|__|__|__|__|__|__|__|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o/a a _________________________________________________ (prov. ______), il ____|____|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 residente a________________________________________________________________ prov.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 via/p.zza _____________________________________________________ n. _________ c.a.p.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consapevole delle sanzioni penali in caso di dichiarazioni false e della conseguente decadenza d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benefici eventualmente conseguiti (ai sensi degli artt. 75 e 76 D.P.R. 445/2000) sotto la prop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-Regular" w:ascii="Wingdings-Regular" w:hAnsi="Wingdings-Regular"/>
          <w:sz w:val="20"/>
          <w:szCs w:val="20"/>
          <w:lang w:eastAsia="it-IT"/>
        </w:rPr>
        <w:t xml:space="preserve">[  ] </w:t>
      </w:r>
      <w:r>
        <w:rPr>
          <w:rFonts w:cs="Arial" w:ascii="Arial" w:hAnsi="Arial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accettare la nomina rappresentante </w:t>
      </w:r>
      <w:r>
        <w:rPr>
          <w:rFonts w:cs="Arial" w:ascii="Arial" w:hAnsi="Arial"/>
          <w:sz w:val="20"/>
          <w:szCs w:val="20"/>
          <w:lang w:eastAsia="it-IT"/>
        </w:rPr>
        <w:t>nella seguente attività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sta nei locali del Comune di Prato in Via/Piazza ____________________________________ n.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-Regular" w:ascii="Wingdings-Regular" w:hAnsi="Wingdings-Regular"/>
          <w:sz w:val="20"/>
          <w:szCs w:val="20"/>
          <w:lang w:eastAsia="it-IT"/>
        </w:rPr>
        <w:t xml:space="preserve">[  ] </w:t>
      </w:r>
      <w:r>
        <w:rPr>
          <w:rFonts w:cs="Arial" w:ascii="Arial" w:hAnsi="Arial"/>
          <w:sz w:val="20"/>
          <w:szCs w:val="20"/>
          <w:lang w:eastAsia="it-IT"/>
        </w:rPr>
        <w:t>e di possedere i requisiti previsti dagli artt.11 e 92 del T.U.L.P.S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Il/la sottoscritto/a dichiara inoltre di essere informato/a, ai sensi dell’art.10 Legge 675/96 (Privacy) che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dati personali raccolti saranno trattati, anche con strumenti informatici, esclusivamente nell’ambito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__________________ </w:t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i/>
          <w:iCs/>
          <w:sz w:val="18"/>
          <w:szCs w:val="18"/>
          <w:lang w:eastAsia="it-IT"/>
        </w:rPr>
        <w:t>Firma da apporre davanti all’impiegato oppur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i/>
          <w:iCs/>
          <w:sz w:val="18"/>
          <w:szCs w:val="18"/>
          <w:lang w:eastAsia="it-IT"/>
        </w:rPr>
        <w:t>allegare fotocopia del documento di riconosciment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iCs/>
          <w:sz w:val="18"/>
          <w:szCs w:val="18"/>
          <w:lang w:eastAsia="it-IT"/>
        </w:rPr>
        <w:t>in corso di valid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N.B. </w:t>
      </w:r>
      <w:r>
        <w:rPr>
          <w:rFonts w:cs="Arial" w:ascii="Arial" w:hAnsi="Arial"/>
          <w:sz w:val="18"/>
          <w:szCs w:val="18"/>
          <w:lang w:eastAsia="it-IT"/>
        </w:rPr>
        <w:t xml:space="preserve">L’Amministrazione si riserva di effettuare dei </w:t>
      </w:r>
      <w:r>
        <w:rPr>
          <w:rFonts w:cs="Arial" w:ascii="Arial" w:hAnsi="Arial"/>
          <w:b/>
          <w:bCs/>
          <w:sz w:val="18"/>
          <w:szCs w:val="18"/>
          <w:lang w:eastAsia="it-IT"/>
        </w:rPr>
        <w:t>controlli</w:t>
      </w:r>
      <w:r>
        <w:rPr>
          <w:rFonts w:cs="Arial" w:ascii="Arial" w:hAnsi="Arial"/>
          <w:sz w:val="18"/>
          <w:szCs w:val="18"/>
          <w:lang w:eastAsia="it-IT"/>
        </w:rPr>
        <w:t>, anche a campione, sulla veridicità delle dichiarazioni (art. 71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comma 1, D.P.R. 445/2000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4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GAMENTO DIRITTI D’ISTRUTTORIA €. 25,0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ersamento: in cc/postale n. 101316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testato a: Comunità Montana Alto e Medio Metauro – SUAP di Urbania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spacing w:lineRule="auto" w:line="360"/>
        <w:rPr>
          <w:rFonts w:ascii="Times New Roman" w:hAnsi="Times New Roman" w:cs="Times New Roman"/>
        </w:rPr>
      </w:pPr>
      <w:r>
        <w:rPr/>
        <w:t>Causale: Diritti istruttoria SUAP –commercio – SCIA di  …….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5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0"/>
      <w:szCs w:val="20"/>
    </w:rPr>
  </w:style>
  <w:style w:type="character" w:styleId="Titolo3Carattere">
    <w:name w:val="Titolo 3 Carattere"/>
    <w:qFormat/>
    <w:rPr>
      <w:rFonts w:ascii="Arial" w:hAnsi="Arial" w:cs="Arial"/>
      <w:sz w:val="20"/>
      <w:szCs w:val="20"/>
    </w:rPr>
  </w:style>
  <w:style w:type="character" w:styleId="Titolo5Carattere">
    <w:name w:val="Titolo 5 Carattere"/>
    <w:qFormat/>
    <w:rPr>
      <w:rFonts w:ascii="Arial" w:hAnsi="Arial" w:cs="Arial"/>
      <w:b/>
      <w:bCs/>
      <w:sz w:val="20"/>
      <w:szCs w:val="20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>
      <w:rFonts w:ascii="Arial" w:hAnsi="Arial" w:cs="Arial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50:00Z</dcterms:created>
  <dc:creator>Augusto Sacchi</dc:creator>
  <dc:description/>
  <dc:language>en-US</dc:language>
  <cp:lastModifiedBy>Carta Raffaello</cp:lastModifiedBy>
  <dcterms:modified xsi:type="dcterms:W3CDTF">2011-11-08T15:50:00Z</dcterms:modified>
  <cp:revision>2</cp:revision>
  <dc:subject/>
  <dc:title>Comunicazione  (CIA) - sostituzione e cancellazione autoveicoli</dc:title>
</cp:coreProperties>
</file>