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COMUNE DI _______________</w:t>
      </w:r>
    </w:p>
    <w:p>
      <w:pPr>
        <w:pStyle w:val="Normal"/>
        <w:spacing w:before="0" w:after="0"/>
        <w:jc w:val="right"/>
        <w:rPr/>
      </w:pPr>
      <w:r>
        <w:rPr/>
        <w:t>SPORTELLO UNICO ATTIVITA’ PRODUTTIV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>OGGETTO: Richiesta di vidimazione annuale per autorizzazione all’esercizio del servizio di noleggio con conducente svolto mediante autovettura (da presentare entro il 31 dicembre di ogni anno)</w:t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: Cognome ___________________________ Nome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ata di nascita ___________________ Cittadinanza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Luogo di nascita: Comune ____________________ (prov. _____ ) Stato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idenza: Comune _____________(prov.______ )Via/Piazza _____________________ n. __ CAP 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. ______________________ cellulare _________________ Fax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 ____________________ della ditta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F ______________________________________ P. IVA 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Sede legale : Comune _________________ (prov._____ )Via / Piazza __________________ n°__ CAP ____</w:t>
      </w:r>
    </w:p>
    <w:p>
      <w:pPr>
        <w:pStyle w:val="Normal"/>
        <w:spacing w:lineRule="auto" w:line="360" w:before="0" w:after="0"/>
        <w:jc w:val="both"/>
        <w:rPr/>
      </w:pPr>
      <w:r>
        <w:rPr/>
        <w:t>e-mail ___________________________________ pec 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itolare dell’autorizzazione comunale n° _______ del _______________ iscritto al Ruolo dei conducenti istituito presso la C.C.I.A.A. di Ascoli Piceno, possessore dell’autovettura targata _____________________ modello ________________________________ telaio 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a vidimazione annuale dell’autorizzazione suddetta.</w:t>
      </w:r>
    </w:p>
    <w:p>
      <w:pPr>
        <w:pStyle w:val="Normal"/>
        <w:rPr/>
      </w:pPr>
      <w:r>
        <w:rPr/>
        <w:t>A tal fine, consapevole delle responsabilità e delle pene stabilite dalla legge per false attestazioni e dichiarazioni mendaci, sotto la propria responsabilità (art. 47 del D.P.R. 28/12/2000, n.445 e s.m.i.)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tuttora in possesso dei requisiti morali e professionali previsti dal regolamento comunale per gli autoservizi pubblici non di linea (taxi-autonoleggio con conducente) approvato con deliberazione del C.C. n.75 del 26/06/2001;</w:t>
      </w:r>
    </w:p>
    <w:p>
      <w:pPr>
        <w:pStyle w:val="Paragrafoelenco"/>
        <w:numPr>
          <w:ilvl w:val="0"/>
          <w:numId w:val="1"/>
        </w:numPr>
        <w:rPr/>
      </w:pPr>
      <w:r>
        <w:rPr/>
        <w:t>che non sono variati i dati contenuti nell’autorizzazione amministrativa suddetta e relativi allegati per quanto concerne:</w:t>
      </w:r>
    </w:p>
    <w:p>
      <w:pPr>
        <w:pStyle w:val="Paragrafoelenco"/>
        <w:numPr>
          <w:ilvl w:val="1"/>
          <w:numId w:val="1"/>
        </w:numPr>
        <w:rPr/>
      </w:pPr>
      <w:r>
        <w:rPr/>
        <w:t>l’autovettura con cui viene svolto il servizio di autonoleggio;</w:t>
      </w:r>
    </w:p>
    <w:p>
      <w:pPr>
        <w:pStyle w:val="Paragrafoelenco"/>
        <w:numPr>
          <w:ilvl w:val="1"/>
          <w:numId w:val="1"/>
        </w:numPr>
        <w:rPr/>
      </w:pPr>
      <w:r>
        <w:rPr/>
        <w:t>il locale autorizzato per la rimessa del veicolo suddetto.</w:t>
      </w:r>
    </w:p>
    <w:p>
      <w:pPr>
        <w:pStyle w:val="Normal"/>
        <w:rPr/>
      </w:pPr>
      <w:r>
        <w:rPr/>
        <w:t>__________________ lì 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ind w:left="4956" w:firstLine="708"/>
        <w:jc w:val="center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>Allegati:</w:t>
      </w:r>
    </w:p>
    <w:p>
      <w:pPr>
        <w:pStyle w:val="Normal"/>
        <w:spacing w:before="0" w:after="0"/>
        <w:rPr/>
      </w:pPr>
      <w:r>
        <w:rPr/>
        <w:t>- originale dell’autorizzazione comunale all’esercizio del servizio di noleggio con conducente;</w:t>
      </w:r>
    </w:p>
    <w:p>
      <w:pPr>
        <w:pStyle w:val="Normal"/>
        <w:spacing w:before="0" w:after="0"/>
        <w:rPr/>
      </w:pPr>
      <w:r>
        <w:rPr/>
        <w:t>- documento di identità in corso di validità</w:t>
      </w:r>
    </w:p>
    <w:p>
      <w:pPr>
        <w:pStyle w:val="Normal"/>
        <w:spacing w:before="0" w:after="0"/>
        <w:jc w:val="center"/>
        <w:rPr/>
      </w:pPr>
      <w:r>
        <w:rPr/>
        <w:t>INFORMATIVA SUL TRATTAMENTO DEI DATI PERSONALI</w:t>
      </w:r>
    </w:p>
    <w:p>
      <w:pPr>
        <w:pStyle w:val="Normal"/>
        <w:spacing w:before="0" w:after="0"/>
        <w:jc w:val="center"/>
        <w:rPr/>
      </w:pPr>
      <w:r>
        <w:rPr/>
        <w:t>(art. 13 del decreto legislativo 196/2003: Codice in materia di protezione dei dati personali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 dati personali raccolti da questo ufficio presso gli utenti sono esclusivamente quelli necessari per lo svolgimento di funzioni istituzionali del Comun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l conferimento dei dati suddetti è obbligatorio e il rifiuto di conferirli è punito dalla legge con apposite sanzion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on è necessario il consenso degli utenti per il trattamento dei dati fornit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l trattamento avviene nel rispetto del Codice in materia di protezione dei dati personali, garantendo la sicurezza e la riservatezza, ad opera dei dipendenti comunali appositamente incaricat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l trattamento comprende anche l’utilizzazione di strumenti elettronici idonei a memorizzare, gestire e trasmettere i dat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l trattamento può essere effettuato, sempre garantendo la sicurezza e la riservatezza, anche da soggetti che forniscono servizi e prestano attività di supporto al Comune, da soggetti che forniscono all’utenza servizi per conto del Comune, da soggetti che hanno titolo legale all’accesso ai dati personali e da soggetti ai quali il trasferimento dei dati sia obbligatorio o comunque funzionale all’attività istituzionale del Comun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li utenti che forniscono dati personali hanno i seguenti diritti a norma dell’art. 7 del Codice suddetto: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1. il diritto di ottenere la conferma dell'esistenza o meno di dati personali che lo riguardano e la loro comunicazione in forma intelligibile.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2. il diritto di conoscere l'origine dei dati personali, le finalita' e le modalita' del trattamento, la logica applicata in caso di trattamento effettuato con l'ausilio di strumenti elettronici, gli estremi identificativi del titolare, dei responsabili e del rappresentante designato ai sensi dell'articolo 5 del Codice suddetto, i soggetti ai quali i dati personali possono essere comunicati o che possono venirne a conoscenza in qualità di incaricati.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3. L'interessato ha diritto di ottenere: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a) l'aggiornamento, la rettifica e l'integrazione dei dati;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c) l'attestazione che le operazioni di cui alle lettere a) e b) sono state portate a conoscenza di coloro ai quali i dati sono stati comunicati, eccettuato il caso in cui tale adempimento si rivela impossibile o comporta un impiego di mezzi manifestamente sproporzionato rispetto al diritto tutelato.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4. L'interessato ha diritto di opporsi: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a) per motivi legittimi al trattamento dei dati personali che lo riguardano;</w:t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3:00Z</dcterms:created>
  <dc:creator>Carta Raffaello</dc:creator>
  <dc:description/>
  <cp:keywords/>
  <dc:language>en-US</dc:language>
  <cp:lastModifiedBy>Carta Raffaello</cp:lastModifiedBy>
  <dcterms:modified xsi:type="dcterms:W3CDTF">2015-11-25T09:00:00Z</dcterms:modified>
  <cp:revision>3</cp:revision>
  <dc:subject/>
  <dc:title/>
</cp:coreProperties>
</file>