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valore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llo SPORTELLO SUAP</w:t>
      </w:r>
    </w:p>
    <w:p>
      <w:pPr>
        <w:pStyle w:val="Normal"/>
        <w:jc w:val="right"/>
        <w:rPr/>
      </w:pPr>
      <w:r>
        <w:rPr/>
        <w:t>Servizio Commercio e Att. economich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omune di 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richiesta Autorizzazione deposito e vendita di prodotti fitosan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480"/>
        <w:rPr/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TextBody"/>
        <w:spacing w:lineRule="auto" w:line="480"/>
        <w:rPr>
          <w:u w:val="single"/>
        </w:rPr>
      </w:pPr>
      <w:r>
        <w:rPr/>
        <w:t xml:space="preserve">nato 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</w:r>
      <w:r>
        <w:rPr/>
        <w:t xml:space="preserve">, </w:t>
        <w:br/>
        <w:t xml:space="preserve">residente nel comune di </w:t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/>
        <w:t xml:space="preserve">in vi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</w:r>
    </w:p>
    <w:p>
      <w:pPr>
        <w:pStyle w:val="TextBody"/>
        <w:spacing w:lineRule="auto" w:line="480"/>
        <w:rPr/>
      </w:pPr>
      <w:r>
        <w:rPr/>
        <w:t xml:space="preserve">C.F. </w:t>
      </w:r>
      <w:r>
        <w:rPr>
          <w:u w:val="single"/>
        </w:rPr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i sensi e per gli effetti di quanto stabilito in art. 21 D.P.R. 290/2001 e della D.G.R. n. 676 del 27/04/2009;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HI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l rilascio dell’autorizzazione al deposito di prodotti fitosanitari e di coadiuvanti di prodotti fitosanitari al fine di commercio e della vendita e della gestione dei locali a ciò destinati.</w:t>
      </w:r>
    </w:p>
    <w:p>
      <w:pPr>
        <w:pStyle w:val="Normal"/>
        <w:jc w:val="both"/>
        <w:rPr/>
      </w:pPr>
      <w:r>
        <w:rPr>
          <w:b/>
        </w:rPr>
        <w:br/>
        <w:t>A tal fine dichiara, sotto la sua responsabilità, quanto segu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) i locali che si intendono adibire a deposito ed alla vendita di prodotti fitosanitari e di coadiuvanti fitosanitari sono siti nel comune di 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  <w:r>
        <w:rPr/>
        <w:t>Via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  <w:t xml:space="preserve"> </w:t>
      </w:r>
      <w:r>
        <w:rPr/>
        <w:t>;</w:t>
      </w:r>
    </w:p>
    <w:p>
      <w:pPr>
        <w:pStyle w:val="Normal"/>
        <w:spacing w:lineRule="auto" w:line="480"/>
        <w:jc w:val="both"/>
        <w:rPr/>
      </w:pPr>
      <w:r>
        <w:rPr/>
        <w:t>b) la classificazione dei prodotti fitosanitari e dei coadiuvanti fitosanitari che si intendono stoccare e vendere è la seguente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c) il nome e cognome, titolo di studio (eventuale), dell’institore o del procuratore o di chi è preposto all’esercizio di ciascun deposito o locale di vendita come da presente istanza  è il seguente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risultante in possesso del certificato di abilitazione di cui all’Art. 23 D.P.R. 290/2001 identificato dai seguenti estremi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Planimetria (in n. 4 copie) in scala non inferiore a 1:200 (si consiglia 1:100) del locale adibito al commercio, alla vendita ed al deposito dei prodotti fitosanitari e dei coadiuvanti dei prodotti fitosanitari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 xml:space="preserve">Dichiarazione, con firma autenticata </w:t>
      </w:r>
      <w:r>
        <w:rPr>
          <w:vertAlign w:val="superscript"/>
        </w:rPr>
        <w:t>(1)</w:t>
      </w:r>
      <w:r>
        <w:rPr/>
        <w:t>, dell’institore o procuratore o di chi assume l’incarico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Fotocopia documento d’identità del titolare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_____________________, lì____________________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ab/>
        <w:tab/>
        <w:tab/>
        <w:tab/>
      </w:r>
      <w:r>
        <w:rPr/>
        <w:t>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)</w:t>
      </w:r>
    </w:p>
    <w:p>
      <w:pPr>
        <w:pStyle w:val="Normal"/>
        <w:ind w:left="708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: L’autentica di firma può essere sostituita dalla presentazione della fotocopia di un documento d’identità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nformazioni è possibile contattar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l proprio comune - Referente comunale SUAP - Ufficio Commercio ed attività economiche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'Ufficio Unico per il Commercio ed Attività Economich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o Comunità Montana di Urbania - Tel. 0722 313007 - Fax 0722 315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fficiocommercio@cm-urbania.ps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ap.cm.altoemediometauro@emarche.it</w:t>
        </w:r>
      </w:hyperlink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m-urbania.ps.it" TargetMode="External"/><Relationship Id="rId3" Type="http://schemas.openxmlformats.org/officeDocument/2006/relationships/hyperlink" Target="mailto:suap.cm.altoemediometauro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0:00Z</dcterms:created>
  <dc:creator>asacchi</dc:creator>
  <dc:description/>
  <cp:keywords/>
  <dc:language>en-US</dc:language>
  <cp:lastModifiedBy>Sacchi Augusto</cp:lastModifiedBy>
  <dcterms:modified xsi:type="dcterms:W3CDTF">2011-08-29T11:37:00Z</dcterms:modified>
  <cp:revision>5</cp:revision>
  <dc:subject/>
  <dc:title>Al Sig</dc:title>
</cp:coreProperties>
</file>