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____________________ lì ____________________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(luogo)                                (data)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right"/>
        <w:rPr/>
      </w:pPr>
      <w:r>
        <w:rPr>
          <w:sz w:val="24"/>
        </w:rPr>
        <w:t>Al SUAP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Servizio Commercio ed Att. Economich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jc w:val="right"/>
        <w:rPr/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 xml:space="preserve">OGGETTO: Richiesta rilascio nulla osta per sostituzione autovettura attività d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Noleggio Con Conducente (NCC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, titolare dell’omonima ditta individuale, con sede legale e rimessa in comune di Urbania, via __________ , n,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itolare di autorizzazione per l’esercizio dell’attività di noleggio con conducente (NCC) n.  _____________  rilasciata il _____________ da Comune Urbania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 rilascio del nulla osta per la sostituzione dell’autovettura  </w:t>
      </w:r>
      <w:r>
        <w:rPr>
          <w:bCs/>
          <w:sz w:val="28"/>
          <w:szCs w:val="28"/>
        </w:rPr>
        <w:t>Marca</w:t>
      </w:r>
      <w:r>
        <w:rPr>
          <w:sz w:val="28"/>
          <w:szCs w:val="28"/>
        </w:rPr>
        <w:t>:  _____________</w:t>
      </w:r>
      <w:r>
        <w:rPr>
          <w:bCs/>
          <w:sz w:val="28"/>
          <w:szCs w:val="28"/>
        </w:rPr>
        <w:t>; Modello:__________; Telaio n.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osti: </w:t>
      </w:r>
      <w:r>
        <w:rPr>
          <w:b/>
          <w:bCs/>
          <w:sz w:val="28"/>
          <w:szCs w:val="28"/>
        </w:rPr>
        <w:t>n.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rga: </w:t>
      </w:r>
      <w:r>
        <w:rPr>
          <w:b/>
          <w:bCs/>
          <w:sz w:val="28"/>
          <w:szCs w:val="28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adibita in via esclusiva all’attività di NCC, con altra autovettura  Marca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 xml:space="preserve">  Tipo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>Telaio n.</w:t>
      </w:r>
      <w:r>
        <w:rPr>
          <w:b/>
          <w:bCs/>
          <w:sz w:val="28"/>
          <w:szCs w:val="28"/>
        </w:rPr>
        <w:t xml:space="preserve"> ________</w:t>
      </w:r>
      <w:r>
        <w:rPr>
          <w:sz w:val="28"/>
        </w:rPr>
        <w:t>, da immatricola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Si impegna a richiedere la variazione dell’autorizzazione in possesso subito dopo aver immatricolato la nuova autovet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i/>
          <w:sz w:val="24"/>
        </w:rPr>
        <w:t>(fir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documento d’identità in corso di validi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bretto di circolazion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O DIRITTI D’ISTRUTTORIA €. 30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samento: in cc/postale n. 10131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testato a: Comunità Montana Alto e Medio Metauro – SUAP di Urbani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53" w:leader="none"/>
          <w:tab w:val="left" w:pos="5245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Causale: Diritti istruttoria SUAP –commercio - rilascio Nulla osta  di   ……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rFonts w:ascii="Arial" w:hAnsi="Arial" w:cs="Arial"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3:00Z</dcterms:created>
  <dc:creator>xx</dc:creator>
  <dc:description/>
  <cp:keywords/>
  <dc:language>en-US</dc:language>
  <cp:lastModifiedBy>asacchi</cp:lastModifiedBy>
  <cp:lastPrinted>2011-10-19T11:47:00Z</cp:lastPrinted>
  <dcterms:modified xsi:type="dcterms:W3CDTF">2011-10-31T10:25:00Z</dcterms:modified>
  <cp:revision>7</cp:revision>
  <dc:subject/>
  <dc:title>Al sig. SINDACO DEL COMUNE di</dc:title>
</cp:coreProperties>
</file>